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Психолого-медико-педагогическая консультация»  Альметьевского муниципального района Республики Татарст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 организации: МБУ «ПМПК» АМР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3454   РТ, г. Альметьевск,  с.Тихоновка, ул. Терешковой, д.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.И.О.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У «ПМПК» Зарипова Алсу Зава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чре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Альметье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Телефо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. 8 (8553) 36-00-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т. 8-919-64-22-65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Адреса электронной поч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m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mpk@ yandex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 официальных сайтов или страниц в сети "Интернет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7964737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оды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1644063876/1644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 11216440000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179647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5:00Z</dcterms:created>
  <dc:creator>ПМПК</dc:creator>
  <dc:description/>
  <cp:keywords/>
  <dc:language>en-US</dc:language>
  <cp:lastModifiedBy>NoName</cp:lastModifiedBy>
  <cp:lastPrinted>2017-01-17T10:49:00Z</cp:lastPrinted>
  <dcterms:modified xsi:type="dcterms:W3CDTF">2024-09-04T16:03:00Z</dcterms:modified>
  <cp:revision>8</cp:revision>
  <dc:subject/>
  <dc:title/>
</cp:coreProperties>
</file>